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2024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атьей 22 Устава муниципального района «Балейский район», Совет муниципального района «Балейский район»,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муниципального района «Бал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ретий квартал 2024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муниципального района «Балейский район» (И.Г. Акулов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53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right="5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25 июня  2024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трети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МР «Балейский райо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Р «Балейский район»  от 22.12.2023 № 343 </w:t>
            </w:r>
            <w:r>
              <w:rPr>
                <w:sz w:val="28"/>
                <w:szCs w:val="28"/>
                <w:lang w:eastAsia="ar-SA"/>
              </w:rPr>
              <w:t xml:space="preserve">«О бюджете муниципального района на 2024 год </w:t>
            </w:r>
            <w:r>
              <w:rPr>
                <w:bCs/>
                <w:iCs/>
                <w:sz w:val="28"/>
                <w:szCs w:val="28"/>
              </w:rPr>
              <w:t>и плановый период 2025 и 2026 год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азмере и условиях оплаты труда муниципальных служащих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полную или частичную замену дотации на выравнивание бюджетной обеспеченности МР «Балейский район» дополнительными нормативами отчислений в бюджет МР «Балейский район» от налога на доходы физических лиц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муществе Балейского муниципальн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муниципальных услуг предоставляемых органами местного самоуправления муниципального района «Балейский район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установлении регулируемых тарифов на перевозки пассажирским автомобильным транспортом по муниципальным </w:t>
            </w:r>
            <w:r>
              <w:rPr>
                <w:sz w:val="28"/>
                <w:szCs w:val="28"/>
              </w:rPr>
              <w:t>маршрутам регулируемых  перевозок в границах  одного сельского поселения, в границах двух и более поселений, входящих  в муниципальный район «Балейский район»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депутатской этике, Регламенту и мониторингу решений Совета МР «Балей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аграрной политике,  промышленности, транспорту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муниципального района «Балейский район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 2024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действие с представительными органами поселений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равовой и консультативной помощи представительным органам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Совета муниципального района «Балейский район» в заседаниях представительных органов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заседаниях Совета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Р «Балей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вещение сессий Совета МР «Балей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МР «Балейский район» и депутатов Совета в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ы ВК «Совет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связям с общественностью администрации  МР «Балейский район»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Депутаты Совета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4-06-17T16:24:00Z</cp:lastPrinted>
  <dcterms:modified xsi:type="dcterms:W3CDTF">2024-06-17T07:32:00Z</dcterms:modified>
  <cp:revision>212</cp:revision>
  <dc:subject/>
  <dc:title/>
</cp:coreProperties>
</file>